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РАСПОРЯЖЕНИЕ</w:t>
      </w:r>
      <w:r>
        <w:rPr>
          <w:sz w:val="30"/>
          <w:szCs w:val="30"/>
        </w:rPr>
        <w:br/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 </w:t>
      </w:r>
      <w:r>
        <w:rPr>
          <w:sz w:val="20"/>
        </w:rPr>
        <w:t xml:space="preserve">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185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ская Ирина Михайловна,  специалист первого разряда управления правового обеспечения , юрист  администрации Михайловского муниципальн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отчетности и финансового контроля управления финансов администрации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енко Вадим Сергеевич, начальник финансового отдела администрации Михайл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янов Александр Владимирович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ЖКХ Управления жизне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 администрации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ащите информации муниципального казенного учреждения «Управление хозяйственного обеспечения администрации Новошахтин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Оксана Валерьевна, ст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ток  Дмитрий Андреевич главный   специалист первого разряда  отдела  архитектуры гидростроительства и дорожной деятельности администрации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О.Б. начальник  архивного отдела администрации муниципального района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Вероника Сергеевна делопроизводитель  муниципального казенного учреждения  «УХО администрации Кремовского сельского поселения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споряжение администрации Михайловского муниципального района </w:t>
      </w:r>
      <w:r>
        <w:rPr>
          <w:color w:val="FF0000"/>
          <w:sz w:val="28"/>
          <w:szCs w:val="28"/>
        </w:rPr>
        <w:t xml:space="preserve">от 08.10.2018 № 599-ра </w:t>
      </w:r>
      <w:r>
        <w:rPr>
          <w:sz w:val="28"/>
          <w:szCs w:val="28"/>
        </w:rPr>
        <w:t>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 Г.В.)  разместить данное распоряжение на официальном сайте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0:00Z</dcterms:created>
  <dc:creator>PK_Oven</dc:creator>
  <dc:description/>
  <cp:keywords/>
  <dc:language>en-US</dc:language>
  <cp:lastModifiedBy>ADMKOM</cp:lastModifiedBy>
  <cp:lastPrinted>2018-02-27T10:51:00Z</cp:lastPrinted>
  <dcterms:modified xsi:type="dcterms:W3CDTF">2019-03-14T07:24:00Z</dcterms:modified>
  <cp:revision>4</cp:revision>
  <dc:subject/>
  <dc:title> </dc:title>
</cp:coreProperties>
</file>